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 xml:space="preserve">网 络 文 学 理 论 评 论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支 持 计 划 申</w:t>
      </w:r>
      <w:r>
        <w:rPr>
          <w:rFonts w:ascii="黑体" w:hAnsi="黑体" w:eastAsia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报</w:t>
      </w:r>
      <w:r>
        <w:rPr>
          <w:rFonts w:ascii="黑体" w:hAnsi="黑体" w:eastAsia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著作体例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eastAsia="仿宋_GB2312" w:cs="仿宋_GB2312" w:ascii="仿宋_GB2312" w:hAnsi="仿宋_GB2312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著作拟题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eastAsia="仿宋_GB2312" w:cs="仿宋_GB2312" w:ascii="仿宋_GB2312" w:hAnsi="仿宋_GB2312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著 作 者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eastAsia="仿宋_GB2312" w:cs="仿宋_GB2312" w:ascii="仿宋_GB2312" w:hAnsi="仿宋_GB2312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表日期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eastAsia="仿宋_GB2312" w:cs="仿宋_GB2312" w:ascii="仿宋_GB2312" w:hAnsi="仿宋_GB2312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;方正书宋_GBK" w:hAnsi="宋体;方正书宋_GBK" w:eastAsia="仿宋;方正仿宋_GBK" w:cs="宋体;方正书宋_GBK"/>
          <w:sz w:val="36"/>
          <w:szCs w:val="36"/>
        </w:rPr>
      </w:pPr>
      <w:r>
        <w:rPr>
          <w:rFonts w:eastAsia="仿宋;方正仿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ascii="黑体" w:hAnsi="黑体" w:cs="宋体;方正书宋_GBK" w:eastAsia="黑体"/>
          <w:sz w:val="44"/>
          <w:szCs w:val="44"/>
        </w:rPr>
        <w:t>填　表　说　明</w:t>
      </w:r>
    </w:p>
    <w:p>
      <w:pPr>
        <w:pStyle w:val="Normal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eastAsia="黑体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封面左上方的登记号，申报人不必填写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著作体例指“专著”或“论文集”，申报人需根据著作情况标明体例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表报送纸质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若所填写内容多，可另附页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若有不明问题，请与中国作家协会网络文学中心联系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  址：北京市朝阳区东土城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ind w:left="72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国作家协会网络文学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邮  编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13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人： 王秋实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电  话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10-64489707  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color w:val="00000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邮  箱：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wlwxllpl2022@163.com</w:t>
      </w:r>
      <w:r>
        <w:br w:type="page"/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中国作家协会网络文学理论评论支持计划申报表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2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"/>
        <w:gridCol w:w="712"/>
        <w:gridCol w:w="712"/>
        <w:gridCol w:w="430"/>
        <w:gridCol w:w="563"/>
        <w:gridCol w:w="992"/>
        <w:gridCol w:w="850"/>
        <w:gridCol w:w="1703"/>
        <w:gridCol w:w="1562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笔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所在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通讯地址及邮编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5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果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预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交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稿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预计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拟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出版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拟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出版单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话及电子邮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0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纲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写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划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可另附页。另请提供一半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以上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完成内容文本电子版）</w:t>
            </w:r>
          </w:p>
        </w:tc>
      </w:tr>
      <w:tr>
        <w:trPr>
          <w:trHeight w:val="3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明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承诺，已如实提供此次申报项目材料，相关作品符合学术规范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无版权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争议。</w:t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签名：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日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ind w:firstLine="27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荐　表</w:t>
      </w:r>
    </w:p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42"/>
        <w:gridCol w:w="900"/>
        <w:gridCol w:w="17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作品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体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ind w:firstLine="3968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荐单位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2:00Z</dcterms:created>
  <dc:creator>zx2613</dc:creator>
  <dc:description/>
  <dc:language>en-US</dc:language>
  <cp:lastModifiedBy>中国作家协会专用</cp:lastModifiedBy>
  <cp:lastPrinted>2019-09-19T21:38:00Z</cp:lastPrinted>
  <dcterms:modified xsi:type="dcterms:W3CDTF">2022-10-11T10:46:54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